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2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двойного остекления (1-ин п-д – 25690,5 руб.), кровли (210 кв.м. – 66920,7 руб.), наружных межпанельных швов (40 пог.м. – 7550,4 руб.), замене розлива ХВС, ГВС д.57 (30 м. – 21700 руб.), розлива отопления д.76 (20 м. – 18280 руб.), задвижек д.80 (4 шт. - 127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0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0:50:00Z</dcterms:modified>
  <cp:revision>2</cp:revision>
  <dc:subject/>
  <dc:title>658218, Алтайский край, г</dc:title>
</cp:coreProperties>
</file>